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center"/>
        <w:rPr/>
      </w:pPr>
      <w:r>
        <w:rPr>
          <w:rFonts w:cs="Verdana" w:ascii="Verdana" w:hAnsi="Verdana"/>
          <w:sz w:val="20"/>
          <w:szCs w:val="20"/>
        </w:rPr>
        <w:t>Car(ta) investicionis nomine masaricii</w:t>
      </w:r>
    </w:p>
    <w:p>
      <w:pPr>
        <w:pStyle w:val="Normal"/>
        <w:spacing w:lineRule="auto" w:line="360"/>
        <w:ind w:left="540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29 agosto 15, Sondalo, "in curia domini Rugerii"</w:t>
      </w:r>
    </w:p>
    <w:p>
      <w:pPr>
        <w:pStyle w:val="Normal"/>
        <w:spacing w:lineRule="auto" w:line="360"/>
        <w:ind w:left="540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right="-1134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"Peronus" del fu ser Giordano "Gambacurta", prete di S. Abbondio e ministro di S. Martino di Serravalle, investe a massaricio ventinovennale e in seguito perpetuo i fratelli Delaide e Ottorino del fu Adamo "Conte" di Sondalo, a nome loro e degli altri fratelli Giovanni e Martino, di tre appezzamenti siti in territorio di Sondalo in località Fumero e "la Pradaza" e degli edifici loro annessi; ciò per un canone di quattro soldi di imperiali e due staia di granaglie. 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Originale in ASMi, P, cart. 105, n. 128 (su camicia; sul 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 n. 135)  [A]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: MARTINELLI PERELLI, </w:t>
      </w:r>
      <w:r>
        <w:rPr>
          <w:rFonts w:cs="Verdana" w:ascii="Verdana" w:hAnsi="Verdana"/>
          <w:i/>
          <w:sz w:val="16"/>
          <w:szCs w:val="16"/>
        </w:rPr>
        <w:t>Ai confini settentrionali</w:t>
      </w:r>
      <w:r>
        <w:rPr>
          <w:rFonts w:cs="Verdana" w:ascii="Verdana" w:hAnsi="Verdana"/>
          <w:sz w:val="16"/>
          <w:szCs w:val="16"/>
        </w:rPr>
        <w:t xml:space="preserve">, p. 188 nota 59;  ANTONIOLI, </w:t>
      </w:r>
      <w:r>
        <w:rPr>
          <w:rFonts w:cs="Verdana" w:ascii="Verdana" w:hAnsi="Verdana"/>
          <w:i/>
          <w:sz w:val="16"/>
          <w:szCs w:val="16"/>
        </w:rPr>
        <w:t xml:space="preserve">Spunti, </w:t>
      </w:r>
      <w:r>
        <w:rPr>
          <w:rFonts w:cs="Verdana" w:ascii="Verdana" w:hAnsi="Verdana"/>
          <w:sz w:val="16"/>
          <w:szCs w:val="16"/>
        </w:rPr>
        <w:t>n. 120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40" w:right="-1134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, di taglio irregolare nella parte superiore, in buono stato di conservazione.  Rigatura e marginatura.  Foro di filza sopra la sottoscrizione del rogatario.  Sul 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, di diverse mani tardomedievali, la cui lettura è in qualche caso incerta anche con l'uso della luce di Wood, "Filii condam Adammi Comite";  "Car(ta) investiture terre </w:t>
      </w:r>
      <w:r>
        <w:rPr>
          <w:rFonts w:cs="Verdana" w:ascii="Verdana" w:hAnsi="Verdana"/>
          <w:i/>
          <w:sz w:val="16"/>
          <w:szCs w:val="16"/>
        </w:rPr>
        <w:t xml:space="preserve">(?) </w:t>
      </w:r>
      <w:r>
        <w:rPr>
          <w:rFonts w:cs="Verdana" w:ascii="Verdana" w:hAnsi="Verdana"/>
          <w:sz w:val="16"/>
          <w:szCs w:val="16"/>
        </w:rPr>
        <w:t xml:space="preserve">de Sondali, vallet  sol(idos) .IIII. i(m)p(e)r(ialium) fictum"; "In terra Sondali".  Altre annotazioni archivistiche moderne.  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ettato è molto scorretto; e nell'agosto 1229 correva la seconda indizione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134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Anno dominice incar(nacionis) mill(eximo) ducent(eximo) vigeximo nono, indic(ione) tercia.  Dominus | d(o)n(us) Peronus presbiter ecclesie Sancti Abondii de Cumis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, filius condam ser Iordani Ga(m)bacurte et presbiter et minister et sindicus ecclesie Sancti Martini de Serravalle, nomine et ex parte dicte iste | ecclesie Sancti Martini dedit et investivit nomine masaricii et nomine locacioni Delaydem et Ottolinum fratres filii condam Ade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Conte de Sondallo sibi et ad partem et utilitatem | Iohannis et Martini fratribus suis et suos heredes, nominative de tribus peciis terre reiacente in territorio Sondali, et est ca(m)pive et pradive et cum | o(mn)ibus suis edificiis que sunt supra. Prima quarum petia iacet ad locum hubi dicitur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fFumero et est ca(m)pus, cum o(mn)ia edificia que sunt supra ipsa pecia, | silicet cassa et curte et tabratum et uvillem: coheret ei a mane Martini Comiti, a meridie et a nulara via, a sero Iohannis Comiti; secunda pecia | est campus et iacet ibi prope supra suprascriptam edificia: coheret ei a mane domini Rugerii Ra(m)bertengi, a meridie via, a sero Vitalis de Conte, a monte Ade | Comiti; tercia pecia est pratum et iacet a la Pradaza, cum mansione una supra: coheret ei a mane et a meridie et a sero co(mmun)is de Sondale, a nullora Conforti | de Michelda; et si que alie s(un)t coher(encie) in predicta maneat investicione.  Ita quod deinde in antea suprascripti fratres et eius heredes abeant et teneant et possideant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| cum o(mn)ibus suis utilitatibus et usufructibus nomine masaricii, meliorando et non peyorando, de hinc ad viginti novem annos proximos et deinde in antea | usque in perpetuum, sine contradic(ione) suprascripti presbiteri suorumque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 xml:space="preserve"> succesorum, sive succesores suprascripti Sancti Martini; dando et solvendo fictum | o(mn)i anno in sancto Martino suprascripte eccllesie sol(idos) quatuor inperialium et st(a)r(ia) duo blave ad st(a)r(ium) Sondali cum eorum pig(nore) et dispendio, sine da(m)no et dispendio | suprascripte ecclesie, ita ut unusquisque eorum teneatur in solidum.  Item suprascriptus presbiter promisit defendere et varentare suprascriptam investicionem suprascriptos fratres ab o(mn)i omine | cum o(mn)i suo pig(nore) et dispendio ad suprascriptum fictum </w:t>
      </w:r>
      <w:r>
        <w:rPr>
          <w:rFonts w:cs="Verdana" w:ascii="Verdana" w:hAnsi="Verdana"/>
          <w:sz w:val="20"/>
          <w:szCs w:val="20"/>
          <w:vertAlign w:val="superscript"/>
        </w:rPr>
        <w:t>(e)</w:t>
      </w:r>
      <w:r>
        <w:rPr>
          <w:rFonts w:cs="Verdana" w:ascii="Verdana" w:hAnsi="Verdana"/>
          <w:sz w:val="20"/>
          <w:szCs w:val="20"/>
        </w:rPr>
        <w:t xml:space="preserve"> faciendum.  Actum Sondalo, in curia domini Rugerii.  Testes Adam filius condam Iohannis Gisselberti et Albertus filius condam Iohannis de Rege | et Menecus filius condam Vitalis de Prato, o(mn)es de Sondallo.  Unde plures car(te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134" w:firstLine="540"/>
        <w:jc w:val="both"/>
        <w:rPr/>
      </w:pPr>
      <w:r>
        <w:rPr>
          <w:rFonts w:cs="Verdana" w:ascii="Verdana" w:hAnsi="Verdana"/>
          <w:sz w:val="20"/>
          <w:szCs w:val="20"/>
        </w:rPr>
        <w:t>(SN)  Ego Iohannes notarius filius condam Vitalis Elichie de Nebiallo hanc car(tam) tradidi et scribere feci et subscrips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134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Iacobus notarius filius Iohannis notarii de Tirano scripsi rogatu Iohannis notarii de Blanzono qui eam tradidit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134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134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134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de Cum(is) </w:t>
      </w:r>
      <w:r>
        <w:rPr>
          <w:rFonts w:cs="Verdana" w:ascii="Verdana" w:hAnsi="Verdana"/>
          <w:i/>
          <w:sz w:val="16"/>
          <w:szCs w:val="16"/>
        </w:rPr>
        <w:t xml:space="preserve">ripetuto ed espunto.          </w:t>
      </w:r>
      <w:r>
        <w:rPr>
          <w:rFonts w:cs="Verdana" w:ascii="Verdana" w:hAnsi="Verdana"/>
          <w:sz w:val="16"/>
          <w:szCs w:val="16"/>
        </w:rPr>
        <w:t xml:space="preserve">(b)  </w:t>
      </w:r>
      <w:r>
        <w:rPr>
          <w:rFonts w:cs="Verdana" w:ascii="Verdana" w:hAnsi="Verdana"/>
          <w:i/>
          <w:sz w:val="16"/>
          <w:szCs w:val="16"/>
        </w:rPr>
        <w:t xml:space="preserve">Con segno abbreviativo superfluo.          </w:t>
      </w:r>
      <w:r>
        <w:rPr>
          <w:rFonts w:cs="Verdana" w:ascii="Verdana" w:hAnsi="Verdana"/>
          <w:sz w:val="16"/>
          <w:szCs w:val="16"/>
        </w:rPr>
        <w:t xml:space="preserve">(c) abeant, teneant  </w:t>
      </w:r>
      <w:r>
        <w:rPr>
          <w:rFonts w:cs="Verdana" w:ascii="Verdana" w:hAnsi="Verdana"/>
          <w:i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 xml:space="preserve">  possideant  </w:t>
      </w:r>
      <w:r>
        <w:rPr>
          <w:rFonts w:cs="Verdana" w:ascii="Verdana" w:hAnsi="Verdana"/>
          <w:i/>
          <w:sz w:val="16"/>
          <w:szCs w:val="16"/>
        </w:rPr>
        <w:t xml:space="preserve">con segni abbreviativi superflui. 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 xml:space="preserve">Segue  </w:t>
      </w:r>
      <w:r>
        <w:rPr>
          <w:rFonts w:cs="Verdana" w:ascii="Verdana" w:hAnsi="Verdana"/>
          <w:sz w:val="16"/>
          <w:szCs w:val="16"/>
        </w:rPr>
        <w:t xml:space="preserve">hr  </w:t>
      </w:r>
      <w:r>
        <w:rPr>
          <w:rFonts w:cs="Verdana" w:ascii="Verdana" w:hAnsi="Verdana"/>
          <w:i/>
          <w:sz w:val="16"/>
          <w:szCs w:val="16"/>
        </w:rPr>
        <w:t xml:space="preserve">depennato ed espunto.          </w:t>
      </w:r>
      <w:r>
        <w:rPr>
          <w:rFonts w:cs="Verdana" w:ascii="Verdana" w:hAnsi="Verdana"/>
          <w:sz w:val="16"/>
          <w:szCs w:val="16"/>
        </w:rPr>
        <w:t xml:space="preserve">(e) fictum </w:t>
      </w:r>
      <w:r>
        <w:rPr>
          <w:rFonts w:cs="Verdana" w:ascii="Verdana" w:hAnsi="Verdana"/>
          <w:i/>
          <w:sz w:val="16"/>
          <w:szCs w:val="16"/>
        </w:rPr>
        <w:t>nell'interline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134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1134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33:00Z</dcterms:created>
  <dc:creator>Gianpaolo</dc:creator>
  <dc:description/>
  <cp:keywords/>
  <dc:language>en-US</dc:language>
  <cp:lastModifiedBy> </cp:lastModifiedBy>
  <dcterms:modified xsi:type="dcterms:W3CDTF">2013-05-07T13:33:00Z</dcterms:modified>
  <cp:revision>2</cp:revision>
  <dc:subject/>
  <dc:title>ASMi, P, cart</dc:title>
</cp:coreProperties>
</file>